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学院</w:t>
      </w: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青年教师助讲培养对象和指导教师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0995</wp:posOffset>
                </wp:positionH>
                <wp:positionV relativeFrom="paragraph">
                  <wp:posOffset>274955</wp:posOffset>
                </wp:positionV>
                <wp:extent cx="4420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2180"/>
                              <w:gridCol w:w="1314"/>
                              <w:gridCol w:w="1314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丁胜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李奋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叶丽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维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王少彬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白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晓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奇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卞铖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丁欢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姚佳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殷均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章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孔素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娄未梦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胡雪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邵澄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程旭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朱天越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湛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宇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陈超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洪磊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金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郦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董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梁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占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潘先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应咪娜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漆小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孙金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春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贝洪俊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邵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春儿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春骅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仲春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程颖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曹无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汪慧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洪君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苏赛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姜伟军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财富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雪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邵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雯慧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晓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郝新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田荣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纯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励利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启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胡跃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钟冰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美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娓娓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宋文娟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冠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吕振凤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金笑梅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飞娜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时小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少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永龙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钱静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林珊珊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汪长球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范献胜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妙君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金融贸易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回鲁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斐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江西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董璐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静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吴丽果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邵际树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虞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翟玉胜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楼沁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慧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芳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蒋欣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翁敏雅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金宝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何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金宝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郑兴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蔡苏勤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连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齐建涛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明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科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刘立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科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刘玲丽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朱凤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董红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朱计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朱计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沈轶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毛一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赵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向寒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程海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宫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程海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顾冰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岚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谷磊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单春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单春昕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毛祎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郑果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周常林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宣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商务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邱湘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许文婧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商务学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郑丹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应晓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841.9pt;mso-wrap-distance-left:9pt;mso-wrap-distance-right:9pt;mso-wrap-distance-top:0pt;mso-wrap-distance-bottom:0pt;margin-top:21.65pt;mso-position-vertical-relative:text;margin-left:126.85pt;mso-position-horizontal-relative:page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2180"/>
                        <w:gridCol w:w="1314"/>
                        <w:gridCol w:w="1314"/>
                        <w:gridCol w:w="1315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丁胜年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李奋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叶丽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维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王少彬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白玲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晓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奇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卞铖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丁欢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姚佳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殷均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章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孔素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娄未梦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胡雪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邵澄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程旭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朱天越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湛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宇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陈超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洪磊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金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郦齐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董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梁伟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占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潘先伟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应咪娜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漆小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孙金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春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贝洪俊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邵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春儿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春骅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仲春梅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程颖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曹无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汪慧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洪君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苏赛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姜伟军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财富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雪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邵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雯慧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晓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郝新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田荣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纯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励利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启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胡跃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钟冰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美英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娓娓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宋文娟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冠仲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吕振凤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金笑梅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飞娜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小春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少英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永龙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钱静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林珊珊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汪长球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范献胜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妙君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金融贸易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回鲁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斐斐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江西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董璐燕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静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吴丽果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邵际树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虞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翟玉胜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楼沁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慧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芳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春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蒋欣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春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翁敏雅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金宝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何盈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金宝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郑兴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蔡苏勤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连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齐建涛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明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科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刘立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科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刘玲丽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朱凤梅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董红英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朱计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朱计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沈轶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毛一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赵爱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向寒枫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程海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宫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程海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顾冰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岚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谷磊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单春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周颖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单春昕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毛祎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郑果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周常林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宣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商务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邱湘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许文婧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商务学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郑丹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应晓春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47:00Z</dcterms:created>
  <dc:creator>微软用户</dc:creator>
  <dc:description/>
  <dc:language>en-US</dc:language>
  <cp:lastModifiedBy>HL</cp:lastModifiedBy>
  <cp:lastPrinted>2014-06-21T11:33:00Z</cp:lastPrinted>
  <dcterms:modified xsi:type="dcterms:W3CDTF">2015-10-31T01:47:00Z</dcterms:modified>
  <cp:revision>2</cp:revision>
  <dc:subject/>
  <dc:title>关于实施《宁波大红鹰学院青年教师助讲培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