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宁波财经</w:t>
      </w:r>
      <w:r>
        <w:rPr>
          <w:rFonts w:ascii="黑体;SimHei" w:hAnsi="黑体;SimHei" w:cs="黑体;SimHei" w:eastAsia="黑体;SimHei"/>
          <w:b/>
          <w:sz w:val="36"/>
          <w:szCs w:val="36"/>
        </w:rPr>
        <w:t>学院</w:t>
      </w:r>
      <w:r>
        <w:rPr>
          <w:rFonts w:eastAsia="黑体;SimHei" w:cs="黑体;SimHei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黑体;SimHei" w:eastAsia="黑体;SimHei"/>
          <w:b/>
          <w:sz w:val="36"/>
          <w:szCs w:val="36"/>
        </w:rPr>
        <w:t>年浙江省普通高校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《国家学生体质健康标准》抽测工作安全预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一、指导思想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使我校学生体质健康抽测工作顺利进行，特制定安全应急处理预案，旨在“安全第一，预防为主”，保证学生生命安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安全工作组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公共文体部相关教师、保卫处、校医室工作人员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color w:val="66666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三、测试前准备工作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测试前召开体质健康测试安全专门会议，和校保卫处、医务室安排部署体质健康测试的相关安全事宜，教师人人都要明确职责，熟悉突发事件处置步骤，做到心中有数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color w:val="666666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被抽测到的学院召开体质健康测试安全专门会议，全面了解、掌握学生的身体状况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测试</w:t>
      </w:r>
      <w:r>
        <w:rPr>
          <w:rFonts w:ascii="宋体;SimSun" w:hAnsi="宋体;SimSun" w:cs="宋体;SimSun"/>
          <w:b/>
          <w:kern w:val="0"/>
          <w:sz w:val="28"/>
          <w:szCs w:val="28"/>
        </w:rPr>
        <w:t>期间安全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工作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参加测试的所有工作人员应责任到位、责任到人，杜绝安全事故的发生，以确保活动正常进行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学生须在辅导员带领下整队入场，入场后学生不许擅自离开指定地点，负责检查学生服装、鞋帽、随身物品是否存在安全隐患并及时处理，确保学生安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测试前体育老师带领学生做好准备活动，说明测试中应注意的安全问题，预防和减少运动伤害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学生视自身身体情况可终止自己的测试，任何人不得阻拦，测试工作人员应密切关注学生身体情况，在测试中，教师发现学生有异常症状，应立即停止测试，并观察该学生的生理状况采取相应措施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立医务小组，在抽测期间坚守现场，提前备好相关急救药品和器械，随时准备处理可能发生的运动伤害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突发事件应急措施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当遇到运动伤害突发事件时，全体参与教师按照预案要求坚守岗位，听从学校统一指挥，开展救护工作，将事故的危害降低到最低程度，严禁私自行动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测试师生应保持镇定，原地待命，切勿惊慌乱跑，造成混乱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学生在测试中发生晕倒，抽搐等症状，抽测老师配合医务人员现场救治，如果伤情严重由老师陪同就医，辅导员通知其家长并及时向有关领导汇报，严重者由校医立刻送往医院救治。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bookmarkStart w:id="0" w:name="_GoBack"/>
      <w:bookmarkEnd w:id="0"/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事件发生后，安全工作组成员、教师应积极协助，严禁擅离职守，先行撤离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六、医疗</w:t>
      </w:r>
      <w:r>
        <w:rPr>
          <w:rFonts w:ascii="宋体;SimSun" w:hAnsi="宋体;SimSun" w:cs="宋体;SimSun"/>
          <w:b/>
          <w:sz w:val="28"/>
          <w:szCs w:val="28"/>
        </w:rPr>
        <w:t>救护点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急救点：北区田径场主席台前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120</w:t>
      </w:r>
      <w:r>
        <w:rPr>
          <w:rFonts w:ascii="宋体;SimSun" w:hAnsi="宋体;SimSun" w:cs="宋体;SimSun"/>
          <w:kern w:val="0"/>
          <w:sz w:val="28"/>
          <w:szCs w:val="28"/>
        </w:rPr>
        <w:t>待命地点：医务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校园</w:t>
      </w:r>
      <w:r>
        <w:rPr>
          <w:rFonts w:cs="宋体;SimSun" w:ascii="宋体;SimSun" w:hAnsi="宋体;SimSun"/>
          <w:kern w:val="0"/>
          <w:sz w:val="28"/>
          <w:szCs w:val="28"/>
        </w:rPr>
        <w:t>110</w:t>
      </w:r>
      <w:r>
        <w:rPr>
          <w:rFonts w:ascii="宋体;SimSun" w:hAnsi="宋体;SimSun" w:cs="宋体;SimSun"/>
          <w:kern w:val="0"/>
          <w:sz w:val="28"/>
          <w:szCs w:val="28"/>
        </w:rPr>
        <w:t>待命地点：警务室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right="480" w:hanging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校学生体测办公室</w:t>
      </w:r>
    </w:p>
    <w:p>
      <w:pPr>
        <w:pStyle w:val="Normal"/>
        <w:ind w:right="480" w:hanging="0"/>
        <w:jc w:val="righ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30:00Z</dcterms:created>
  <dc:creator>xbany</dc:creator>
  <dc:description/>
  <cp:keywords/>
  <dc:language>en-US</dc:language>
  <cp:lastModifiedBy>德超 陈</cp:lastModifiedBy>
  <dcterms:modified xsi:type="dcterms:W3CDTF">2020-11-05T01:38:00Z</dcterms:modified>
  <cp:revision>4</cp:revision>
  <dc:subject/>
  <dc:title/>
</cp:coreProperties>
</file>