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技术条款偏离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>空气压缩机采购项目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报价品牌型号：                       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597"/>
        <w:gridCol w:w="1810"/>
      </w:tblGrid>
      <w:tr>
        <w:trPr>
          <w:trHeight w:val="8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规范要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情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离情况</w:t>
            </w:r>
          </w:p>
        </w:tc>
      </w:tr>
      <w:tr>
        <w:trPr>
          <w:trHeight w:val="60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称容积流量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额定排气压力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0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mi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 MP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环境温度 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5℃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+45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冷却方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风冷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4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排气温度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环境温度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+25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pacing w:val="-2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传动方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同轴直连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气量调节方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永磁变频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气体含油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≤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ppm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安全阀设定压力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92MP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9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动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k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转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500rp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动方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变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防护等级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绝缘等级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IP23/F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2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风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功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.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kW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压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频率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80/50V/Hz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转速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00rpm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风量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00m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h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出口管径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G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空气开关电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5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投标人应根据此表进行逐条填写，并在“偏离情况”栏目注明“正偏离”、“负偏离”或“无偏离”。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投标人（盖章）：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法定代表人或其授权代表（签字或盖章）：</w:t>
      </w:r>
    </w:p>
    <w:p>
      <w:pPr>
        <w:pStyle w:val="Normal"/>
        <w:bidi w:val="0"/>
        <w:spacing w:lineRule="auto" w:line="2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5:32Z</dcterms:created>
  <dc:creator>Administrator</dc:creator>
  <dc:description/>
  <dc:language>en-US</dc:language>
  <cp:lastModifiedBy>LuLu</cp:lastModifiedBy>
  <dcterms:modified xsi:type="dcterms:W3CDTF">2023-12-12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808524F54F4D9DC4CED75CD8A1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