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left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  <w:lang w:val="en-US" w:eastAsia="zh-CN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营业执照（或事业法人登记证或民办非企业单位登记证书）副本复印件（复印件加盖公章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39Z</dcterms:created>
  <dc:creator>cl607</dc:creator>
  <dc:description/>
  <dc:language>en-US</dc:language>
  <cp:lastModifiedBy>cl607</cp:lastModifiedBy>
  <dcterms:modified xsi:type="dcterms:W3CDTF">2024-01-25T05:4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5D3BB5545467298F33FFB36EACAA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