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财经学院高层次人才（教师）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>：应聘学院                         应聘人才类别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（近五年）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Windows User</cp:lastModifiedBy>
  <cp:lastPrinted>2015-03-31T10:56:00Z</cp:lastPrinted>
  <dcterms:modified xsi:type="dcterms:W3CDTF">2024-06-14T01:43:00Z</dcterms:modified>
  <cp:revision>3</cp:revision>
  <dc:subject/>
  <dc:title>宁波财经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1E2BCEF64FA9AF627DAC05C2DF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