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32102</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党政会议管理系统采购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3</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32102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党政会议管理系统采购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政会议管理系统采购</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政会议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bCs/>
                <w:szCs w:val="21"/>
              </w:rPr>
            </w:pPr>
            <w:r>
              <w:rPr>
                <w:rFonts w:ascii="宋体;SimSun" w:hAnsi="宋体;SimSun" w:cs="宋体;SimSun"/>
                <w:b/>
                <w:bCs/>
                <w:szCs w:val="21"/>
              </w:rPr>
              <w:t>党政会议管理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议题管理：实现党政会议议题在线申报，申报人，申报部门，议题名称，议题说明，汇报人员，分管领导，会签人员，议题附件等。议题提交支持流程自定义审批，并显示议题审批进度和排会情况。支持和党政会议预约联动管理，显示议题的全生命周期情况（申报情况，审批情况，上会情况等）。支持校长办公会议题一键转党委会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议题总览：支持所有议题总览查询，申报部门，议题名称，议题说明，申报时间，会议时间，议题结论，议题文件，审批状态等。支持议题文件的在线编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政会议预约：选择会议类型，时间，地点，参加人员（支持自定义群组），输入会议次序和名称，会议说明，选择会议提醒。勾选需要上会的议题，支持对议题进行修改，包括议题名称，汇报人员，列席人员，议题文件在线编辑等，支持勾选的议题进行灵活拖拉排序，会议预约成功后自动生成会议日程。支持选择显示本次会议的无纸化终端。只有选择的终端才能显示查阅会议材料。支持自定义欢迎界面和参加人员，会议秘书席位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cs="宋体;SimSun" w:ascii="宋体;SimSun" w:hAnsi="宋体;SimSun"/>
                <w:szCs w:val="21"/>
              </w:rPr>
              <w:t>★</w:t>
            </w:r>
            <w:r>
              <w:rPr>
                <w:rFonts w:ascii="宋体;SimSun" w:hAnsi="宋体;SimSun" w:cs="宋体;SimSun"/>
                <w:szCs w:val="21"/>
              </w:rPr>
              <w:t>无纸化会议客户端：和党政会议预约界面联动，无纸化客户端支持显示欢迎界面，会议文件资料，会议日程信息，支持议题叫号功能，支持文件快速打开和预览，对比阅读，批注，文件同屏功能等。不受</w:t>
            </w:r>
            <w:r>
              <w:rPr>
                <w:rFonts w:cs="宋体;SimSun" w:ascii="宋体;SimSun" w:hAnsi="宋体;SimSun"/>
                <w:szCs w:val="21"/>
              </w:rPr>
              <w:t>license</w:t>
            </w:r>
            <w:r>
              <w:rPr>
                <w:rFonts w:ascii="宋体;SimSun" w:hAnsi="宋体;SimSun" w:cs="宋体;SimSun"/>
                <w:szCs w:val="21"/>
              </w:rPr>
              <w:t>使用限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自项目验收后</w:t>
            </w:r>
            <w:r>
              <w:rPr>
                <w:rFonts w:cs="宋体;SimSun" w:ascii="宋体;SimSun" w:hAnsi="宋体;SimSun"/>
                <w:szCs w:val="21"/>
              </w:rPr>
              <w:t>1</w:t>
            </w:r>
            <w:r>
              <w:rPr>
                <w:rFonts w:ascii="宋体;SimSun" w:hAnsi="宋体;SimSun" w:cs="宋体;SimSun"/>
                <w:szCs w:val="21"/>
              </w:rPr>
              <w:t>年及以上。项目中标后需和学校人员组织、统一身份认证，统一待办和消息平台完成对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万元，投标报价超过最高限价的作无效标处理</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技术参数</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党政会议管理系统采购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rPr>
      </w:pPr>
      <w:r>
        <w:rPr>
          <w:rFonts w:cs="宋体;SimSun"/>
        </w:rPr>
        <w:t>付款方式：甲方凭乙方开具的全额增值税发票，在验收合格后</w:t>
      </w:r>
      <w:r>
        <w:rPr>
          <w:rFonts w:cs="宋体;SimSun"/>
        </w:rPr>
        <w:t>30</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Style29"/>
        <w:tabs>
          <w:tab w:val="clear" w:pos="425"/>
          <w:tab w:val="left" w:pos="851" w:leader="none"/>
        </w:tabs>
        <w:snapToGrid w:val="false"/>
        <w:spacing w:lineRule="auto" w:line="288"/>
        <w:rPr>
          <w:rFonts w:cs="宋体;SimSun"/>
          <w:bCs/>
        </w:rPr>
      </w:pPr>
      <w:r>
        <w:rPr>
          <w:rFonts w:cs="宋体;SimSun"/>
          <w:color w:val="000000"/>
        </w:rPr>
        <w:t>支付期限如遇学校假期，则顺延至学校正式开学后。</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3-21T06:33:00Z</dcterms:modified>
  <cp:revision>288</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